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УТВЕРЖДЕНО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м Общего собрания членов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ммерческого партнерства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«Объединение энергоаудиторов»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отокол № 01-11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5 апреля  2011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/>
      </w:r>
    </w:p>
    <w:p>
      <w:pPr>
        <w:pStyle w:val="Normal"/>
        <w:shd w:fill="FFFFFF" w:val="clear"/>
        <w:spacing w:lineRule="exact" w:line="365"/>
        <w:jc w:val="center"/>
        <w:rPr>
          <w:rStyle w:val="Inter1"/>
          <w:rFonts w:ascii="Times New Roman" w:hAnsi="Times New Roman" w:cs="Times New Roman"/>
          <w:bCs/>
          <w:color w:val="000000"/>
          <w:spacing w:val="-3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Cs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о компенсационном фонде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 xml:space="preserve">саморегулируемой организации Некоммерческое партнерство 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«Объединение энергоаудиторов»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 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регулирует вопросы создания и использования компенсационного фонда Некоммерческого партнерства «Объединение энергоаудиторов» (далее – </w:t>
      </w:r>
      <w:r>
        <w:rPr>
          <w:rFonts w:cs="Times New Roman" w:ascii="Times New Roman" w:hAnsi="Times New Roman"/>
          <w:b/>
          <w:sz w:val="24"/>
          <w:szCs w:val="24"/>
        </w:rPr>
        <w:t>компенсационный фон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Настоящее Положение разработано в соответствии с законодательством Российской Федерации и Уставом Некоммерческого партнерства «Объединение энергоаудиторов» (далее - </w:t>
      </w:r>
      <w:r>
        <w:rPr>
          <w:rFonts w:cs="Times New Roman" w:ascii="Times New Roman" w:hAnsi="Times New Roman"/>
          <w:b/>
          <w:sz w:val="24"/>
          <w:szCs w:val="24"/>
        </w:rPr>
        <w:t>Объедин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Компенсационным фондом является обособленное имущество, являющееся собственностью Объединения, которое  формируется  исключительно в денежной форме за счет взносов членов Объеди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Компенсационный фонд образуется в целях обеспечения имущественной ответственности членов Объединения по обязательствам, возникшим вследствие причинения ими вреда из-за недостатков оказанных услуг по энергетическому обследов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Объединение в пределах средств компенсационного фонда несет субсидиарную ответственность по обязательствам своих членов, возникшим вследствие причинения вреда из-за недостатков оказанных услуг по энергетическому обследованию. Объединение несет указанную субсидиарную ответственность в отношении лица, которое на момент оказания услуг по энергетическому обследованию являлось членом Объеди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КОМПЕНСАЦИОННОГО ФОН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Компенсационный фонд формируется в денежной форме за счет взносов членов Объединения. Размер взноса утверждается общим собранием членов Объединения. Перечисление взносов в компенсационный фонд осуществляется на специальный расчетный счет Объединения (расчетный счет, имеющий целевое назначение – операции с компенсационным фондом), определенный приказом генерального директора Объеди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Юридические лица, индивидуальные предприниматели или физические лица, в отношении которых Советом Объединения принято решение о приеме в члены Объединения, не позднее 10 (десяти) дней с даты принятия указанного решения, обязаны оплатить взнос в компенсационный фон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Не допускается освобождение члена Объединения от обязанности внесения взноса в компенсационный фонд, в том числе за счет его требований к Объедин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Источником формирования средств компенсационного фонда также являются доходы, полученные от размещения и инвестирования средств компенсационного фонд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Денежные средства, полученные Объединением в результате наложения на члена Объединения штрафа в качестве меры дисциплинарного воздействия, направляются на пополнение компенсационного фон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ЩЕНИЕ КОМПЕНСАЦИОННОГО ФОН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Размещение средств сформированного компенсационного фонда в целях их сохранения и прироста и инвестирование таких средств осуществляются через управляющие комп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Запрещается иное размещение средств компенсационного фонда Объединения, в том числе на банковских счетах членов Объединения и в ценные бумаги членов Объедин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Контроль за соблюдением управляющими компаниями ограничений размещения инвестирования средств компенсационного фонда, правил размещения таких средств и требований к инвестированию, а также за инвестированием средств компенсационного фонда, которые установлены Федеральным законом от 01 декабря 2007 г. № 315-ФЗ «О саморегулируемых организациях» и принятой Объединением после формирования компенсационного фонда инвестиционной декларацией, осуществляется специализированным депозитарием на основании договора об оказании услуг специализированного депозитар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Объединение вправе заключать договоры только с управляющими компаниями и специализированным депозитарием, которые отобраны по результатам конкурса, проведенного в порядке, устанавливаемом Советом Объеди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Доход, полученный от размещения и инвестирования средств компенсационного фонда, направляется на пополнение компенсационного фонда и покрытие расходов, связанных с обеспечением надлежащих условий инвестирования средств компенсационного фон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ПЛАТЫ ИЗ СРЕДСТВ КОМПЕНСАЦИОННОГО ФОН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Не допускается осуществление выплат из компенсационного фонда, за исключением выплат в целях обеспечения имущественной ответственности членов Объединения перед потребителями оказанных услуг по энергетическому обследованию и иными ли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Решение об осуществлении выплат из средств компенсационного фонда принимает Совет Объединения, за исключением случая исполнения вступившего в законную силу решения су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и поступлении в адрес Объединения заявления об осуществлении выплаты в целях обеспечения имущественной ответственности членов Объединения перед потребителями оказанных услуг по энергетическому обследованию и иными лицами, такое заявление рассматривается на ближайшем заседании Совета Объединения. К заседанию Совета Объединения проводится проверка фактов, изложенных в заявлении. О решении Совета Объединения заявитель информируется письменно в течение пяти рабочих дней со дня принятия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ВОСПОЛНЕНИЕ СРЕДСТВ КОМПЕНСАЦИОННОГО ФОН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Средства компенсационного фонда, потраченные в соответствии с пунктом 4.3 настоящего Положения, подлежат восполнению за счет виновного члена Объединения (бывшего члена Объединения). Незамедлительно при осуществлении соответствующей выплаты Объединение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, в том числе в судебном порядк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 При уменьшении размера компенсационного фонда ниже минимального Совет Объединения принимает решение о дополнительных взносах в компенсационный фонд с целью его восполн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должно быть указа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а уменьшения размера компенсационного фонда ниже минимального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дополнительного взноса в компенсационный фонд с каждого члена Объедин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, в течение которого должны быть осуществлены взносы в компенсационный фонд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ы для предотвращения в последующем сбора дополнительных взносов в компенсационный фонд Объеди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случае осуществления выплат из средств компенсационного фонда Объединения член Объединения или ее бывший член, по вине которых вследствие недостатков оказанных услуг по энергетическому обследованию был причинен вред, а также иные члены Объединения должны внести взносы в компенсационный фонд в целях увеличения размера такого фонда до определяемого в соответствии с законодательством минимального размера компенсационного фонда в срок не более чем два месяца со дня осуществления указанных выпла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КОНТРОЛЬ ЗА СОСТОЯНИЕМ КОМПЕНСАЦИОННОГО ФОН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Контроль за состоянием компенсационного фонда осуществляет Совет Объедин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Объединение обязано обеспечить доступ к информации о составе и стоимости имущества компенсационного фонда Объединения посредством размещения на сайте Объедин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1">
    <w:name w:val="inter1"/>
    <w:basedOn w:val="Style14"/>
    <w:qFormat/>
    <w:rPr>
      <w:rFonts w:ascii="Tahoma" w:hAnsi="Tahoma" w:cs="Tahoma"/>
      <w:b/>
      <w:bCs/>
      <w:strike w:val="false"/>
      <w:dstrike w:val="false"/>
      <w:color w:val="CC99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2:00Z</dcterms:created>
  <dc:creator>85581</dc:creator>
  <dc:description/>
  <cp:keywords/>
  <dc:language>en-US</dc:language>
  <cp:lastModifiedBy>name</cp:lastModifiedBy>
  <cp:lastPrinted>2011-06-01T14:27:00Z</cp:lastPrinted>
  <dcterms:modified xsi:type="dcterms:W3CDTF">2011-07-05T11:04:00Z</dcterms:modified>
  <cp:revision>22</cp:revision>
  <dc:subject/>
  <dc:title>ПОЛОЖЕНИЕ</dc:title>
</cp:coreProperties>
</file>